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 xml:space="preserve">     </w:t>
      </w:r>
      <w:r>
        <w:rPr>
          <w:rFonts w:ascii="黑体;宋体" w:hAnsi="黑体;宋体" w:eastAsia="黑体;宋体"/>
          <w:sz w:val="28"/>
          <w:szCs w:val="28"/>
        </w:rPr>
        <w:t>中南林业科技大学涉外学院调、停课申请申请单（教务部联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19"/>
        <w:gridCol w:w="3919"/>
      </w:tblGrid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姓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属系部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班级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程名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调课类型：□停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调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代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sz w:val="22"/>
                <w:szCs w:val="22"/>
              </w:rPr>
              <w:t>调课项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sz w:val="22"/>
                <w:szCs w:val="22"/>
              </w:rPr>
              <w:t>调课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sz w:val="22"/>
                <w:szCs w:val="22"/>
              </w:rPr>
              <w:t>调课后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 xml:space="preserve">_______ 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>_______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 xml:space="preserve">_______ 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>_______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color w:val="808080"/>
                <w:sz w:val="16"/>
                <w:szCs w:val="22"/>
              </w:rPr>
              <w:t>（此栏由教务部填写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课班级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课原因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844"/>
              <w:gridCol w:w="2844"/>
            </w:tblGrid>
            <w:tr>
              <w:trPr/>
              <w:tc>
                <w:tcPr>
                  <w:tcW w:w="2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所属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  <w:lang w:eastAsia="zh-CN"/>
                    </w:rPr>
                    <w:t>教研室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意见</w:t>
                  </w:r>
                </w:p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zh-CN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所属系</w:t>
                  </w: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  <w:t>(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部</w:t>
                  </w: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  <w:t>)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意见</w:t>
                  </w:r>
                </w:p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8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主管领导意见：</w:t>
                  </w:r>
                </w:p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①本调课单由任课教师按</w:t>
            </w:r>
            <w:r>
              <w:rPr>
                <w:b/>
                <w:sz w:val="18"/>
                <w:szCs w:val="18"/>
              </w:rPr>
              <w:t>教学班</w:t>
            </w:r>
            <w:r>
              <w:rPr>
                <w:sz w:val="18"/>
                <w:szCs w:val="18"/>
              </w:rPr>
              <w:t>手工填写。②本调课单教务部存一份，任课教师存一份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中南林业科技大学涉外学院调、停课申请申请单（教师联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919"/>
        <w:gridCol w:w="3919"/>
      </w:tblGrid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姓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属系部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专业班级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课程名称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调课类型：□停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调课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代课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sz w:val="22"/>
                <w:szCs w:val="22"/>
              </w:rPr>
              <w:t>调课项目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sz w:val="22"/>
                <w:szCs w:val="22"/>
              </w:rPr>
              <w:t>调课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sz w:val="22"/>
                <w:szCs w:val="22"/>
              </w:rPr>
              <w:t>调课后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 xml:space="preserve">_______ 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>_______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 xml:space="preserve">_______ </w:t>
            </w: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星期</w:t>
            </w:r>
            <w:r>
              <w:rPr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softHyphen/>
              <w:softHyphen/>
              <w:t>_______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22"/>
                <w:szCs w:val="22"/>
              </w:rPr>
            </w:pPr>
            <w:r>
              <w:rPr>
                <w:rFonts w:ascii="黑体;宋体" w:hAnsi="黑体;宋体" w:eastAsia="黑体;宋体"/>
                <w:color w:val="808080"/>
                <w:sz w:val="16"/>
                <w:szCs w:val="22"/>
              </w:rPr>
              <w:t>（此栏由教务部填写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课班级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调课原因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2844"/>
              <w:gridCol w:w="2844"/>
            </w:tblGrid>
            <w:tr>
              <w:trPr/>
              <w:tc>
                <w:tcPr>
                  <w:tcW w:w="28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所属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  <w:lang w:eastAsia="zh-CN"/>
                    </w:rPr>
                    <w:t>教研室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意见</w:t>
                  </w:r>
                </w:p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zh-CN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8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所属系</w:t>
                  </w: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  <w:t>(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部</w:t>
                  </w: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  <w:t>)</w:t>
                  </w: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意见</w:t>
                  </w:r>
                </w:p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8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ascii="黑体;宋体" w:hAnsi="黑体;宋体" w:eastAsia="黑体;宋体"/>
                      <w:sz w:val="22"/>
                      <w:szCs w:val="22"/>
                    </w:rPr>
                    <w:t>主管领导意见：</w:t>
                  </w:r>
                </w:p>
                <w:p>
                  <w:pPr>
                    <w:pStyle w:val="Normal"/>
                    <w:snapToGrid w:val="false"/>
                    <w:rPr>
                      <w:rFonts w:ascii="黑体;宋体" w:hAnsi="黑体;宋体" w:eastAsia="黑体;宋体"/>
                      <w:sz w:val="22"/>
                      <w:szCs w:val="22"/>
                    </w:rPr>
                  </w:pPr>
                  <w:r>
                    <w:rPr>
                      <w:rFonts w:eastAsia="黑体;宋体" w:ascii="黑体;宋体" w:hAnsi="黑体;宋体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①本调课单由任课教师按教学班手工填写。②本调课单教务部存一份，任课教师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4:00Z</dcterms:created>
  <dc:creator>Administrator</dc:creator>
  <dc:description/>
  <dc:language>en-US</dc:language>
  <cp:lastModifiedBy>Administrator</cp:lastModifiedBy>
  <dcterms:modified xsi:type="dcterms:W3CDTF">2015-10-27T01:57:26Z</dcterms:modified>
  <cp:revision>2</cp:revision>
  <dc:subject/>
  <dc:title>     中南林业科技大学涉外学院调、停课申请申请单（教务部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