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业科技大学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0" w:after="156"/>
        <w:ind w:left="412" w:hanging="412"/>
        <w:rPr/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进出口单证</w:t>
      </w:r>
      <w:r>
        <w:rPr>
          <w:b/>
          <w:bCs/>
          <w:sz w:val="24"/>
          <w:u w:val="single"/>
        </w:rPr>
        <w:t>实务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级国贸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1-22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单证概述，单证员的工作内容和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缮制进出口合同，根据合同审阅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国际贸易相关法律法规及国际惯例，进一步强化训练阅读信用证条款及审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根据合同审核信用证的实训并进行修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信用证缮制商业发票及其附属单据装箱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缮制海运提单，熟悉发货的各个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缮制保险单据，熟悉保险业务的各项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缮制产地证和商检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缮制汇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套单据的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0"/>
        <w:rPr/>
      </w:pPr>
      <w:r>
        <w:rPr>
          <w:sz w:val="24"/>
        </w:rPr>
        <w:t>中南林业科技大学涉外学院教务部制</w:t>
      </w:r>
    </w:p>
    <w:sectPr>
      <w:type w:val="nextPage"/>
      <w:pgSz w:w="11906" w:h="16838"/>
      <w:pgMar w:left="108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42:00Z</dcterms:created>
  <dc:creator>winxpsp2</dc:creator>
  <dc:description/>
  <cp:keywords/>
  <dc:language>en-US</dc:language>
  <cp:lastModifiedBy>Windows 用户</cp:lastModifiedBy>
  <cp:lastPrinted>2018-06-15T20:42:00Z</cp:lastPrinted>
  <dcterms:modified xsi:type="dcterms:W3CDTF">2022-02-20T12:02:00Z</dcterms:modified>
  <cp:revision>12</cp:revision>
  <dc:subject/>
  <dc:title>中南林学院涉外学院</dc:title>
</cp:coreProperties>
</file>