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业科技大学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国际商务谈判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9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一篇　国际商务谈判概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一章　国际商务谈判发展历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古代的国际商务谈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近代、现代的国际商务谈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二章　国际商务谈判基础知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国际商务谈判的含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商务谈判的指导思想及其运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国际商务谈判的特征及特殊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四节　国际商务谈判的基本原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五节　国际商务谈判的构成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left="210" w:firstLine="21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六节　国际商务谈判的类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三章　国际商务谈判的基本程序和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国际商务谈判的基本程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国际商务谈判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firstLine="21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四章　国际商务谈判的人员素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谈判人员的个人素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商务谈判的群体构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商务谈判的人员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二篇　国际商务谈判实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五章　国际商务谈判的准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国际商务谈判环境的调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信息的准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方案的准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四节　其他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eastAsia="zh-CN"/>
              </w:rPr>
              <w:t>第六章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国际商务谈判的过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国际商务谈判的开局阶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国际商务谈判的磋商阶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成交阶段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三篇　国际商务谈判策略与沟通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七章　国际商务谈判策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国际商务谈判策略概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国际商务谈判开局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00"/>
              <w:ind w:firstLine="48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三节　国际商务谈判磋商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国际商务谈判僵局的突破策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eastAsia="zh-CN"/>
              </w:rPr>
              <w:t>第五节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国际商务谈判的攻防策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210" w:hanging="0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八章　国际商务谈判的沟通艺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一节　国际商务谈判中的语言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二节　国际商务谈判语言沟通的技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三节　国际商务谈判非语言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第四篇　国际商务谈判的礼仪、礼节与习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九章　商务谈判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迎送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会见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洽谈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四节　宴请与赴宴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五节　签约礼仪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六节　其他礼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十章　商务谈判礼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日常交往礼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见面礼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电话礼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四节　其他礼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第十一章　国际商务谈判的风格与习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一节　文化习俗与谈判风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二节　不同国家和地区的谈判风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三节　与不同谈判风格国家和地区人谈判的应对技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　　第四节　各国的主要习俗与禁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5400"/>
        <w:rPr>
          <w:sz w:val="24"/>
        </w:rPr>
      </w:pPr>
      <w:r>
        <w:rPr>
          <w:sz w:val="24"/>
        </w:rPr>
        <w:t>中南林业科技大学涉外学院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林学院涉外学院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48"/>
        </w:rPr>
        <w:t>教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历</w:t>
      </w:r>
    </w:p>
    <w:p>
      <w:pPr>
        <w:pStyle w:val="Normal"/>
        <w:spacing w:lineRule="auto" w:line="300" w:before="0" w:after="156"/>
        <w:ind w:left="412" w:hanging="412"/>
        <w:rPr>
          <w:b/>
          <w:b/>
          <w:bCs/>
          <w:sz w:val="24"/>
        </w:rPr>
      </w:pP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国际商务谈判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9</w:t>
      </w:r>
      <w:r>
        <w:rPr>
          <w:b/>
          <w:bCs/>
          <w:sz w:val="24"/>
          <w:u w:val="single"/>
        </w:rPr>
        <w:t>级国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lang w:val="en-US" w:eastAsia="zh-CN"/>
        </w:rPr>
        <w:t>-5</w:t>
      </w:r>
      <w:r>
        <w:rPr>
          <w:b/>
          <w:bCs/>
          <w:sz w:val="24"/>
          <w:u w:val="single"/>
        </w:rPr>
        <w:t>班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eastAsia="zh-CN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5"/>
        <w:gridCol w:w="1260"/>
      </w:tblGrid>
      <w:tr>
        <w:trPr>
          <w:trHeight w:val="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七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八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九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十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一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0"/>
        <w:rPr>
          <w:sz w:val="24"/>
        </w:rPr>
      </w:pPr>
      <w:r>
        <w:rPr>
          <w:sz w:val="24"/>
        </w:rPr>
        <w:t>中南林业科技大学涉外学院教务部制</w:t>
      </w:r>
    </w:p>
    <w:sectPr>
      <w:type w:val="nextPage"/>
      <w:pgSz w:w="11906" w:h="16838"/>
      <w:pgMar w:left="108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节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30:00Z</dcterms:created>
  <dc:creator>winxpsp2</dc:creator>
  <dc:description/>
  <dc:language>en-US</dc:language>
  <cp:lastModifiedBy>WPS_485038770</cp:lastModifiedBy>
  <cp:lastPrinted>2005-09-05T15:00:00Z</cp:lastPrinted>
  <dcterms:modified xsi:type="dcterms:W3CDTF">2022-02-24T16:47:43Z</dcterms:modified>
  <cp:revision>2</cp:revision>
  <dc:subject/>
  <dc:title>中南林学院涉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