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8"/>
        <w:gridCol w:w="1378"/>
        <w:gridCol w:w="742"/>
        <w:gridCol w:w="726"/>
        <w:gridCol w:w="567"/>
        <w:gridCol w:w="245"/>
        <w:gridCol w:w="302"/>
        <w:gridCol w:w="974"/>
        <w:gridCol w:w="181"/>
        <w:gridCol w:w="1143"/>
        <w:gridCol w:w="2117"/>
      </w:tblGrid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65" w:firstLine="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65" w:firstLine="1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65" w:firstLine="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65" w:firstLine="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9" w:firstLine="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7" w:right="-107" w:firstLine="1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4" w:firstLine="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原班级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107" w:firstLine="12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73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73" w:hanging="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休学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至      年  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9" w:right="-6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长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学</w:t>
            </w:r>
          </w:p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理由</w:t>
            </w:r>
          </w:p>
          <w:p>
            <w:pPr>
              <w:pStyle w:val="Normal"/>
              <w:spacing w:lineRule="exact" w:line="260"/>
              <w:ind w:left="-84" w:right="-80" w:firstLine="1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附复学申请书、身份证复印件；因病休学需提供二甲以上医院出具的恢复健康证明书）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4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                          家长签名：</w:t>
            </w:r>
          </w:p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月　　日                           年    月    日</w:t>
            </w:r>
          </w:p>
        </w:tc>
      </w:tr>
      <w:tr>
        <w:trPr>
          <w:trHeight w:val="1831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辅导员</w:t>
            </w:r>
          </w:p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70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ind w:firstLine="170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级学院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  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70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ind w:left="125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1404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工部</w:t>
            </w:r>
          </w:p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70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70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70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工分管院领导</w:t>
            </w:r>
          </w:p>
          <w:p>
            <w:pPr>
              <w:pStyle w:val="Normal"/>
              <w:widowControl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   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　　       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　　日</w:t>
            </w:r>
          </w:p>
        </w:tc>
      </w:tr>
      <w:tr>
        <w:trPr>
          <w:trHeight w:val="1120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务处</w:t>
            </w:r>
          </w:p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1503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务分管</w:t>
            </w:r>
          </w:p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领导</w:t>
            </w:r>
          </w:p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9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1412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长</w:t>
            </w:r>
          </w:p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审批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95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1343" w:hRule="atLeast"/>
        </w:trPr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ind w:left="-84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本栏由教务部老师填写）</w:t>
            </w:r>
          </w:p>
        </w:tc>
        <w:tc>
          <w:tcPr>
            <w:tcW w:w="8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学生申请，教务部审核报学院领导审批，（□同意，□不同意）本复学申请，现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入我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学习，学生凭本表复印件及学籍异动通知单到辅导员处报到。</w:t>
            </w:r>
          </w:p>
        </w:tc>
      </w:tr>
      <w:tr>
        <w:trPr>
          <w:trHeight w:val="285" w:hRule="atLeast"/>
        </w:trPr>
        <w:tc>
          <w:tcPr>
            <w:tcW w:w="9503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 w:val="20"/>
                <w:szCs w:val="20"/>
              </w:rPr>
            </w:pPr>
            <w:r>
              <w:rPr>
                <w:rFonts w:ascii="幼圆" w:hAnsi="幼圆" w:cs="宋体;SimSun" w:eastAsia="幼圆"/>
                <w:kern w:val="0"/>
                <w:sz w:val="20"/>
                <w:szCs w:val="20"/>
              </w:rPr>
              <w:t>中南林业科技大学涉外学院  制</w:t>
            </w:r>
          </w:p>
        </w:tc>
      </w:tr>
    </w:tbl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南林业科技大学涉外学院学生复学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sectPr>
      <w:type w:val="nextPage"/>
      <w:pgSz w:w="11906" w:h="16838"/>
      <w:pgMar w:left="1276" w:right="1276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11:00Z</dcterms:created>
  <dc:creator>南晓鹏</dc:creator>
  <dc:description/>
  <cp:keywords/>
  <dc:language>en-US</dc:language>
  <cp:lastModifiedBy>305</cp:lastModifiedBy>
  <cp:lastPrinted>2020-09-25T10:29:00Z</cp:lastPrinted>
  <dcterms:modified xsi:type="dcterms:W3CDTF">2020-09-25T02:30:00Z</dcterms:modified>
  <cp:revision>9</cp:revision>
  <dc:subject/>
  <dc:title/>
</cp:coreProperties>
</file>