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关于毕业生实习材料收集的通知</w:t>
      </w:r>
    </w:p>
    <w:p>
      <w:pPr>
        <w:pStyle w:val="Normal"/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各位毕业班同学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顺利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届毕业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档案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归档和转递，请各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班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委收齐各班实习材料，毕业生实习材料归档包括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实习申请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安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责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家长身份证正反面复印件及签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（提前实习审批环节须提交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毕业实习报告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实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工作手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54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实习材料的要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5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实习材料包括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实习申请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学生、家长签名处须手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安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责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学生、家长签名处须手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：家长身份证正反面复印件及签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（提前实习审批环节须提交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：毕业实习报告，要求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字，前面公司盖章写评语，教师写评语，学院盖章（内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实习鉴定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所有签名处须手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实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工作手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最后一学期务必找辅导员领取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蓝色纸质手册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日志内容须手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5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实习工作手册中的工作日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每一页都要写，每日内容不少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字，所有日志应写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5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各项材料的各签字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均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手写签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院负责人盖章处可空置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5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各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手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材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学期第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前交于论文指导老师审查签字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具体时间以学院具体通知为准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并协助老师进行检查整理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各教研室主任联系方式如下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业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会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汪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联系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15211178296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业：旅游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李穗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联系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15973192577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业：人力资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饶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联系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15802529660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业：市场营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虢政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联系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18874830968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管理学院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8:06Z</dcterms:created>
  <dc:creator>Administrator</dc:creator>
  <dc:description/>
  <dc:language>en-US</dc:language>
  <cp:lastModifiedBy>K口I</cp:lastModifiedBy>
  <dcterms:modified xsi:type="dcterms:W3CDTF">2023-08-28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DA492526E4AFC871B8E6EBB179F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