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更改成绩申请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</w:t>
      </w:r>
      <w:r>
        <w:rPr/>
        <w:t>№：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29"/>
        <w:gridCol w:w="1980"/>
        <w:gridCol w:w="1080"/>
        <w:gridCol w:w="1111"/>
        <w:gridCol w:w="1080"/>
        <w:gridCol w:w="113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课教师：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年级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考试时间： 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　　号：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 成 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59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姓名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改后成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0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更改理由（学生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2500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更改原因（教师）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firstLine="4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卷教师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研室主任意见、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务办意见、签名：</w:t>
            </w:r>
          </w:p>
        </w:tc>
      </w:tr>
      <w:tr>
        <w:trPr>
          <w:trHeight w:val="1134" w:hRule="atLeast"/>
        </w:trPr>
        <w:tc>
          <w:tcPr>
            <w:tcW w:w="10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教学院长意见、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注：交教务办进行成绩的更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04:00Z</dcterms:created>
  <dc:creator>winxpsp2</dc:creator>
  <dc:description/>
  <cp:keywords/>
  <dc:language>en-US</dc:language>
  <cp:lastModifiedBy>fangdongyu</cp:lastModifiedBy>
  <cp:lastPrinted>2016-09-13T15:21:00Z</cp:lastPrinted>
  <dcterms:modified xsi:type="dcterms:W3CDTF">2016-09-13T07:23:00Z</dcterms:modified>
  <cp:revision>13</cp:revision>
  <dc:subject/>
  <dc:title>学生更改成绩申请单</dc:title>
</cp:coreProperties>
</file>